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u w:val="single"/>
        </w:rPr>
        <w:t>Logic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Andrew Riker</w:t>
      </w:r>
      <w:r>
        <w:rPr>
          <w:rFonts w:cs="Arial" w:ascii="Arial" w:hAnsi="Arial"/>
          <w:sz w:val="20"/>
        </w:rPr>
        <w:t xml:space="preserve"> (trying to lose by picking against yourself when you are already losing means you will win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8"/>
          <w:u w:val="single"/>
        </w:rPr>
        <w:t>Laziness Awar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</w:rPr>
        <w:t>Steve Harris</w:t>
      </w:r>
      <w:r>
        <w:rPr>
          <w:rFonts w:cs="Arial" w:ascii="Arial" w:hAnsi="Arial"/>
          <w:sz w:val="20"/>
        </w:rPr>
        <w:t xml:space="preserve"> (for highlighting his picks on the back instead of writing them in--yeah it makes sense, but come on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ugh Luck Awar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</w:rPr>
        <w:t>Tracy Jones</w:t>
      </w:r>
      <w:r>
        <w:rPr>
          <w:rFonts w:cs="Arial" w:ascii="Arial" w:hAnsi="Arial"/>
          <w:sz w:val="20"/>
        </w:rPr>
        <w:t xml:space="preserve"> (you know so much about football--maybe work on the circling part?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u w:val="single"/>
        </w:rPr>
        <w:t>KillJoy Awar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color w:val="FF0000"/>
        </w:rPr>
        <w:t>Web Nazis</w:t>
      </w:r>
      <w:r>
        <w:rPr>
          <w:rFonts w:cs="Arial" w:ascii="Arial" w:hAnsi="Arial"/>
          <w:sz w:val="20"/>
        </w:rPr>
        <w:t xml:space="preserve"> (Does your Internet Omnipotence hug you when you come home at night?  Or does it say, “I love you?”  Nobody loves you! Nobody loves you!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u w:val="single"/>
        </w:rPr>
        <w:t>Tandem Awar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</w:rPr>
        <w:t>Jenifer Piatt and Scott Rentschler</w:t>
      </w:r>
      <w:r>
        <w:rPr>
          <w:rFonts w:cs="Arial" w:ascii="Arial" w:hAnsi="Arial"/>
          <w:sz w:val="20"/>
        </w:rPr>
        <w:t xml:space="preserve"> (for being tied in the standings for like a bazillion weeks in a row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u w:val="single"/>
        </w:rPr>
        <w:t>Cushion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Shelley Schindler</w:t>
      </w:r>
      <w:r>
        <w:rPr>
          <w:rFonts w:cs="Arial" w:ascii="Arial" w:hAnsi="Arial"/>
          <w:sz w:val="20"/>
        </w:rPr>
        <w:t xml:space="preserve"> (for being the first person ever to get the 0-fer and remain in first place—but two weeks of 3-7 in a row was too much!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u w:val="single"/>
        </w:rPr>
        <w:t>Karma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Ingrid Gotchel</w:t>
      </w:r>
      <w:r>
        <w:rPr>
          <w:rFonts w:cs="Arial" w:ascii="Arial" w:hAnsi="Arial"/>
          <w:sz w:val="20"/>
        </w:rPr>
        <w:t xml:space="preserve"> (for going 0-10 right after beginning to trash talk with her officemates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s it Already Friday? Awar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</w:rPr>
        <w:t>Lee Byerle, Christy Carlson, and Gordon Brooks</w:t>
      </w:r>
      <w:r>
        <w:rPr>
          <w:rFonts w:cs="Arial" w:ascii="Arial" w:hAnsi="Arial"/>
          <w:sz w:val="20"/>
        </w:rPr>
        <w:t xml:space="preserve"> (you better be glad I don’t hold you to the Friday noon deadline!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u w:val="single"/>
        </w:rPr>
        <w:t>The Commish is Suspish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Evan Kuchera</w:t>
      </w:r>
      <w:r>
        <w:rPr>
          <w:rFonts w:cs="Arial" w:ascii="Arial" w:hAnsi="Arial"/>
          <w:sz w:val="20"/>
        </w:rPr>
        <w:t xml:space="preserve"> (for mysteriously having bad weeks only when someone else graded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8"/>
          <w:u w:val="single"/>
        </w:rPr>
        <w:t>Post Office Awar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</w:rPr>
        <w:t>Dan Weekley and Angela Oder</w:t>
      </w:r>
      <w:r>
        <w:rPr>
          <w:rFonts w:cs="Arial" w:ascii="Arial" w:hAnsi="Arial"/>
          <w:sz w:val="20"/>
        </w:rPr>
        <w:t xml:space="preserve"> (neither rain, nor snow, nor PCS’ing shall keep them from playing AFWA football Pick’em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u w:val="single"/>
        </w:rPr>
        <w:t>Roller Coaster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Brian Waranauskas</w:t>
      </w:r>
      <w:r>
        <w:rPr>
          <w:rFonts w:cs="Arial" w:ascii="Arial" w:hAnsi="Arial"/>
          <w:sz w:val="20"/>
        </w:rPr>
        <w:t xml:space="preserve"> (Try going 5-5 once, you might enjoy it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u w:val="single"/>
        </w:rPr>
        <w:t>What’s a football? Awar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</w:rPr>
        <w:t>Jennifer Kaminski and Mike Sadovsky</w:t>
      </w:r>
      <w:r>
        <w:rPr>
          <w:rFonts w:cs="Arial" w:ascii="Arial" w:hAnsi="Arial"/>
          <w:sz w:val="20"/>
        </w:rPr>
        <w:t xml:space="preserve"> (for embarrassing everyone who actually follows college football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u w:val="single"/>
        </w:rPr>
        <w:t>Rookie of the Year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James Gunderson</w:t>
      </w:r>
      <w:r>
        <w:rPr>
          <w:rFonts w:cs="Arial" w:ascii="Arial" w:hAnsi="Arial"/>
          <w:sz w:val="20"/>
        </w:rPr>
        <w:t xml:space="preserve"> (for 58.7% and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place through week 13--but can you stand the pressure of AFWA college football pickem through the bowls!?!?!?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3:20:00Z</dcterms:created>
  <dc:creator>kucherae</dc:creator>
  <dc:description/>
  <dc:language>en-US</dc:language>
  <cp:lastModifiedBy>Evan Kuchera</cp:lastModifiedBy>
  <dcterms:modified xsi:type="dcterms:W3CDTF">2005-11-29T00:31:00Z</dcterms:modified>
  <cp:revision>8</cp:revision>
  <dc:subject/>
  <dc:title>Fall from Grace Award</dc:title>
</cp:coreProperties>
</file>